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OUTH LYRIC SHORT SLEEVE T SHIRT Cost £14</w:t>
      </w:r>
    </w:p>
    <w:tbl>
      <w:tblPr>
        <w:tblW w:w="93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1685"/>
        <w:gridCol w:w="946"/>
        <w:gridCol w:w="900"/>
        <w:gridCol w:w="99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-4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S 2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-6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6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7-8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9-11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2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2-13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4/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OUTH LYRIC SHORT SLEEVE T SHIRT Cost £1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40"/>
        <w:gridCol w:w="1701"/>
        <w:gridCol w:w="851"/>
        <w:gridCol w:w="992"/>
        <w:gridCol w:w="992"/>
        <w:gridCol w:w="1134"/>
        <w:gridCol w:w="99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4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8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2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6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0/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OUTH LYRIC LONG SLEEVE T SHIRT Cost £18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82"/>
        <w:gridCol w:w="1559"/>
        <w:gridCol w:w="992"/>
        <w:gridCol w:w="992"/>
        <w:gridCol w:w="1134"/>
        <w:gridCol w:w="99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8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2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6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0/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OUTH LYRIC HOODIES (PERSONALISED) Cost £25</w:t>
      </w:r>
    </w:p>
    <w:tbl>
      <w:tblPr>
        <w:tblW w:w="1032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900"/>
        <w:gridCol w:w="900"/>
        <w:gridCol w:w="900"/>
        <w:gridCol w:w="990"/>
        <w:gridCol w:w="1181"/>
        <w:gridCol w:w="1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-4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S 2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-6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7-8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0/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9-11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2/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2-13 yr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4/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(up to 4 letter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OUTH LYRIC HOODIES (PERSONALISED) Cost £3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1980"/>
        <w:gridCol w:w="900"/>
        <w:gridCol w:w="900"/>
        <w:gridCol w:w="900"/>
        <w:gridCol w:w="990"/>
        <w:gridCol w:w="1170"/>
        <w:gridCol w:w="13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4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8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2/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6/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XXL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0/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(up to 4 letter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Water Bottles £4.50 each </w:t>
        <w:tab/>
        <w:t xml:space="preserve">   </w:t>
        <w:tab/>
        <w:t xml:space="preserve"> Beanies £5.00 each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Lanyards £3.50 each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Please make payments online to Youth Lyric, Bank of Ireland, Sort Code 902207 Account 94225920 using your child’s name as the referenc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00" w:leader="none"/>
      </w:tabs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0425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6352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aps/>
                            </w:rPr>
                            <w:t>YOUTH LYRIC MERCHANDISE ORDER FORM – JANUARY 20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67.75pt;height:20.75pt;mso-wrap-distance-left:9.05pt;mso-wrap-distance-right:9.05pt;mso-wrap-distance-top:0pt;mso-wrap-distance-bottom:0pt;margin-top:35.65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spacing w:before="0" w:after="160"/>
                      <w:jc w:val="center"/>
                      <w:rPr/>
                    </w:pPr>
                    <w:r>
                      <w:rPr>
                        <w:caps/>
                      </w:rPr>
                      <w:t>YOUTH LYRIC MERCHANDISE ORDER FORM – JANUARY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05:00Z</dcterms:created>
  <dc:creator>R R</dc:creator>
  <dc:description/>
  <cp:keywords/>
  <dc:language>en-US</dc:language>
  <cp:lastModifiedBy>Rachel R</cp:lastModifiedBy>
  <cp:lastPrinted>2024-03-20T19:41:00Z</cp:lastPrinted>
  <dcterms:modified xsi:type="dcterms:W3CDTF">2024-12-14T09:05:00Z</dcterms:modified>
  <cp:revision>3</cp:revision>
  <dc:subject/>
  <dc:title>hOODIES ORDER OCT 2017 #2</dc:title>
</cp:coreProperties>
</file>